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343025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BUXTON SCHOOL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mination invigilato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minations Officer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urly R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11.1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ale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  Point 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y foc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oversee and supervise examinations and to ensure that guidelines and regulations for the integrity and security of the examination papers and procedures are followed during examination sess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ibilities of an examination invigil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ssist in the setting up of examination rooms in accordance with exam regula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aintain security and confidentiality of examination question pape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sure all candidates are aware of the pre-exam start information and of any erratum notice that may affect the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sure no unauthorised items are brought into the examination hall, such as mobile phones, revision notes or other paperwork unless told otherwis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sure all candidates receive the applicable question paper, answer paper and other appropriate material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sure all candidates are seated before opening the question pape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ord attendance on the official examination registe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sure there is no talking or disruption for the candidates once an examination has begu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sure candidates follow the regulations of an examination room as laid out in the examination guidelin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spond to any needs that candidates may have during an examinat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frain from discussing the contents of the question paper with candidates in any way, other than in case of a possible printing erro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sure answer scripts are collected in candidate number order and are supervised as required while awaiting despat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ssist in collating, checking and packing the scripts along with relevant paperwork for despatch to the exam boar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ssist in other activities as may reasonably be requested by the centre from time to time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vigilator Job Descrip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0:00Z</dcterms:created>
  <dc:creator>Ray Coles</dc:creator>
  <dc:description/>
  <cp:keywords/>
  <dc:language>en-US</dc:language>
  <cp:lastModifiedBy>Stacey Bell</cp:lastModifiedBy>
  <cp:lastPrinted>2010-01-15T09:39:00Z</cp:lastPrinted>
  <dcterms:modified xsi:type="dcterms:W3CDTF">2020-01-21T08:40:00Z</dcterms:modified>
  <cp:revision>2</cp:revision>
  <dc:subject/>
  <dc:title>THE SIXTH FORM COLLEGE FARNBOROU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2871962</vt:r8>
  </property>
  <property fmtid="{D5CDD505-2E9C-101B-9397-08002B2CF9AE}" pid="3" name="_AuthorEmail">
    <vt:lpwstr>ABlood@farnboroughsfc.ac.uk</vt:lpwstr>
  </property>
  <property fmtid="{D5CDD505-2E9C-101B-9397-08002B2CF9AE}" pid="4" name="_AuthorEmailDisplayName">
    <vt:lpwstr>Staff   BLOOD Amanda</vt:lpwstr>
  </property>
  <property fmtid="{D5CDD505-2E9C-101B-9397-08002B2CF9AE}" pid="5" name="_EmailSubject">
    <vt:lpwstr>Additional information requested from meeting on 1st April</vt:lpwstr>
  </property>
  <property fmtid="{D5CDD505-2E9C-101B-9397-08002B2CF9AE}" pid="6" name="_ReviewingToolsShownOnce">
    <vt:lpwstr/>
  </property>
</Properties>
</file>