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206"/>
      </w:tblGrid>
      <w:tr>
        <w:trPr/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 w:val="false"/>
                <w:color w:val="365F91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34110" cy="1012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erson Specification and Selection Criteria</w:t>
            </w:r>
          </w:p>
          <w:p>
            <w:pPr>
              <w:pStyle w:val="Heading1"/>
              <w:rPr>
                <w:rFonts w:ascii="Calibri" w:hAnsi="Calibri" w:cs="Calibri"/>
                <w:color w:val="000080"/>
                <w:sz w:val="32"/>
              </w:rPr>
            </w:pPr>
            <w:r>
              <w:rPr>
                <w:rFonts w:cs="Calibri" w:ascii="Calibri" w:hAnsi="Calibri"/>
                <w:color w:val="000080"/>
                <w:sz w:val="32"/>
              </w:rPr>
            </w:r>
          </w:p>
          <w:p>
            <w:pPr>
              <w:pStyle w:val="Heading1"/>
              <w:rPr>
                <w:rFonts w:ascii="Calibri" w:hAnsi="Calibri" w:cs="Calibri"/>
                <w:color w:val="000080"/>
                <w:sz w:val="32"/>
              </w:rPr>
            </w:pPr>
            <w:r>
              <w:rPr>
                <w:rFonts w:cs="Calibri" w:ascii="Calibri" w:hAnsi="Calibri"/>
                <w:color w:val="000080"/>
                <w:sz w:val="32"/>
              </w:rPr>
              <w:t>Art Technician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</w:r>
            <w:r>
              <w:rPr>
                <w:b/>
                <w:sz w:val="18"/>
              </w:rPr>
              <w:t>Updated: Dec 2017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5953"/>
        <w:gridCol w:w="230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s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the selection criteria will be assess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5 A*-C GCSEs, including Mathematics and English or equivalen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Experience Knowledge and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Basic understanding of school, local Government and Central Government structures and how they interrelat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ctive interest and general knowledge covering all forms of Information Technolog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25"/>
              <w:contextualSpacing/>
              <w:rPr>
                <w:sz w:val="20"/>
              </w:rPr>
            </w:pPr>
            <w:r>
              <w:rPr>
                <w:sz w:val="20"/>
              </w:rPr>
              <w:t>Experience of designing learning materi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 and 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ies and Skil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cellent IT skills (Excel, Word, SIMs system, email, diary management and intern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respond proactively to unexpected problems and situ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demonstrate initiativ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Ability to maintain efficient record-keeping syste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identify work priorities and manage own workload to meet deadlines whilst ensuring that lower priority work is kept up to dat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relate well to children and adult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erience of stock manage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xperience of assisting with students in a classroom environment and generally around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Knowledge of/Expertise in screen printing, ceramics, painting techniqu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 and 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Qualit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work effectively under pressur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nowledge of, and commitment to, Equal Opportunit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illingness to undertake relevant train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build and maintain effective working relationships across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ility to balance and resolve conflicting requirements/deman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illingness to work flexibly to meet the needs of the service and ensure deadlines are me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ble to deliver staff training on art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Application form and interview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lang w:eastAsia="en-GB"/>
        </w:rPr>
        <w:t>SELECTION CRITER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eastAsia="en-GB"/>
        </w:rPr>
      </w:pPr>
      <w:r>
        <w:rPr>
          <w:rFonts w:cs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en-GB"/>
        </w:rPr>
        <w:t>Applicants will need to demonstrate that they possess the personal aptitudes, abilities, skills, knowledge, experience, education and qualifications outlined in the person specification above. A statement addressing each of these characteristics is essential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en-GB"/>
        </w:rPr>
      </w:pPr>
      <w:r>
        <w:rPr>
          <w:rFonts w:cs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en-GB"/>
        </w:rPr>
        <w:t>(Note: Please address each selection criteria individually, providing demonstrable evidence in support of your claims)</w:t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Comic Sans MS" w:hAnsi="Comic Sans MS" w:eastAsia="Times New Roman" w:cs="Times New Roman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48C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7:00Z</dcterms:created>
  <dc:creator>sjacobs3.316</dc:creator>
  <dc:description/>
  <cp:keywords/>
  <dc:language>en-US</dc:language>
  <cp:lastModifiedBy>Ms F. Price</cp:lastModifiedBy>
  <cp:lastPrinted>2017-12-14T14:36:00Z</cp:lastPrinted>
  <dcterms:modified xsi:type="dcterms:W3CDTF">2017-12-19T11:38:00Z</dcterms:modified>
  <cp:revision>4</cp:revision>
  <dc:subject/>
  <dc:title> </dc:title>
</cp:coreProperties>
</file>