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CHAPEL END INFANT SCHOOL &amp; EARLY YEARS CENTR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Tea Time Provision – Leader/Supervisor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7"/>
        <w:gridCol w:w="141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/not met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Qualifications &amp; train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VQ Level 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ood General Educ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communicate both verbally and in writ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elcoming and open mann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irst Aid Certifica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cent child protection/safeguarding train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ood hygiene training</w:t>
            </w:r>
          </w:p>
          <w:p>
            <w:pPr>
              <w:pStyle w:val="Normal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able</w:t>
            </w:r>
          </w:p>
          <w:p>
            <w:pPr>
              <w:pStyle w:val="Normal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  <w:p>
            <w:pPr>
              <w:pStyle w:val="Normal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  <w:p>
            <w:pPr>
              <w:pStyle w:val="Normal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  <w:p>
            <w:pPr>
              <w:pStyle w:val="Normal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able</w:t>
            </w:r>
          </w:p>
          <w:p>
            <w:pPr>
              <w:pStyle w:val="Normal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  <w:p>
            <w:pPr>
              <w:pStyle w:val="Normal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ab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perienc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1-2 years experience of working with school age children including KS2/KS1/F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planning, organising &amp; supervising a range of activities for groups of child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managing a small team of staff</w:t>
            </w:r>
          </w:p>
          <w:p>
            <w:pPr>
              <w:pStyle w:val="Heading2"/>
              <w:ind w:firstLine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Knowledge, skills &amp; abiliti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age a team of Play Workers or Play Assistant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neral supervisory responsibility for stude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dertake induction/appraisal/training/mentoring for other staff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ld regular team meetings with managed staff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aise with outside suppliers/activity providers/external agencies as appropria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aise between head teacher, support staff, teacher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ttend all appropriate meetings as instructed by the head teacher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1134" w:leader="none"/>
              </w:tabs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rticipate in training and performance management as require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ognise own strengths and areas of expertise and use these to advise and support other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eat all users of the school with courtesy and consideratio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sent a positive personal image, contributing to a welcoming school environment which supports equal opportunities for al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communicate effectively with parents/care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work co-operatively with a tea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use own initiative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2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able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able</w:t>
            </w:r>
          </w:p>
          <w:p>
            <w:pPr>
              <w:pStyle w:val="Normal"/>
              <w:spacing w:lineRule="auto" w:line="276"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69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  <w:color w:val="auto"/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>
      <w:rFonts w:ascii="Symbol" w:hAnsi="Symbol" w:cs="Symbol"/>
      <w:color w:val="auto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6:07:00Z</dcterms:created>
  <dc:creator>Authorised User</dc:creator>
  <dc:description/>
  <cp:keywords/>
  <dc:language>en-US</dc:language>
  <cp:lastModifiedBy>Rosina Gordon</cp:lastModifiedBy>
  <cp:lastPrinted>2017-03-24T11:38:00Z</cp:lastPrinted>
  <dcterms:modified xsi:type="dcterms:W3CDTF">2019-12-02T16:07:00Z</dcterms:modified>
  <cp:revision>2</cp:revision>
  <dc:subject/>
  <dc:title>CHAPEL  END  INFANT  SCHOOL</dc:title>
</cp:coreProperties>
</file>