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me of School: </w:t>
        <w:tab/>
        <w:t>Avonmore Primary Schoo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ine Manager: </w:t>
        <w:tab/>
        <w:t xml:space="preserve">Kate Webster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rade: </w:t>
        <w:tab/>
        <w:tab/>
        <w:t>Scale 3, point 1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2F2F2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in Purpose of Jo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work under the guidance of the class teacher to support teaching and learning in the classroom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support a child with additional needs in meeting their learning, emotional and social goal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provide general support to the class teacher in the management and organisation of the pupils and the classroom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o assist the teacher in creating and maintaining a purposeful, orderly and supportive learning environment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promote the inclusion of all pupils ensuring they have equal access to opportunities to learn and develop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be responsible for promoting and safeguarding the welfare of children and young people within the school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2F2F2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in Responsibilities </w:t>
      </w:r>
    </w:p>
    <w:p>
      <w:pPr>
        <w:pStyle w:val="Normal"/>
        <w:ind w:left="7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pport for the Pupils/ Famili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deliver pastoral and learning support (STL2, STL11, STL18, STL23, STL8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provide feedback to pupils in relation to progress and achievement. (STL24, STL29, STL3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establish and develop productive working relationships with pupils acting as a role model and developing 1:1 mentoring arrangements and providing support for distressed pupils (STL4, STL20, STL4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work with pupils, understanding how to motivate and encourage them to develop and achieve. (STL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provide support for pupils to broaden and enrich their learning (STL1, STL2, STL11, STL18, STL4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work with the SENCO and other teachers to develop and implement IEPs and behaviour mentoring plans (STL5, STL19, STL24, STL30, STL2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understand the individual needs of children and be responsible for advising them on social health and hygiene (STL4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promote the inclusion and acceptance of all pupils within the classroom. Encourage pupils to interact and work co-operatively with others and engage in all activities (STL2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read with individual children and groups and complete reading records as directed by the class teacher (STL18, STL23, STL2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work with small groups of children and to take responsibility for their learning (STL2, STL18, STL19, STL23, STL25, STL26, STL3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support a child with disabilities or special educational needs (STL1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support children in mixed ability groupings ensuring that they understand tasks and learning objectives (STL1, STL18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pport for the Teach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ithin an agreed system of supervision, to work with the teacher to develop lessons, work plans and the classroom environment (STL5, STL23, STL24, STL3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assess, feedback and record the achievements and progress of pupils through agreed monitoring systems (STL9, STL17, STL23, STL24, STL29, STL3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establish and maintain constructive relationships with parents/carers by: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</w:t>
      </w:r>
      <w:r>
        <w:rPr>
          <w:rFonts w:cs="Tahoma" w:ascii="Tahoma" w:hAnsi="Tahoma"/>
          <w:sz w:val="20"/>
          <w:szCs w:val="22"/>
        </w:rPr>
        <w:t>-supporting their role in pupils’ learning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</w:t>
      </w:r>
      <w:r>
        <w:rPr>
          <w:rFonts w:cs="Tahoma" w:ascii="Tahoma" w:hAnsi="Tahoma"/>
          <w:sz w:val="20"/>
          <w:szCs w:val="22"/>
        </w:rPr>
        <w:t>-providing constructive feedback on pupils progress and achievements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</w:t>
      </w:r>
      <w:r>
        <w:rPr>
          <w:rFonts w:cs="Tahoma" w:ascii="Tahoma" w:hAnsi="Tahoma"/>
          <w:sz w:val="20"/>
          <w:szCs w:val="22"/>
        </w:rPr>
        <w:t>-facilitating their support for their child’s attendanc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</w:t>
      </w:r>
      <w:r>
        <w:rPr>
          <w:rFonts w:cs="Tahoma" w:ascii="Tahoma" w:hAnsi="Tahoma"/>
          <w:sz w:val="20"/>
          <w:szCs w:val="22"/>
        </w:rPr>
        <w:t>-support home to school/community links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STL20, STL24, STL3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develop behaviour management strategies. To be proactive in managing behaviour and promote self-control, independence and integration (STL19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support pupil transitions and attend parents evenings as appropriate (STL20, STL6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accompany teachers and classes on educational visits (STL 59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work with the class teacher to complete administration tasks and prepare displays (STL16, STL31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2"/>
          <w:szCs w:val="22"/>
        </w:rPr>
        <w:t>Support for the Schoo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be aware of and comply with policies and procedures relating to child protection, health and safety, security and confidentiality, reporting all concerns to an appropriate person (STL3, STL20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contribute to overall ethos/work/aims of the school (STL20, STL21, STL22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contribute to the identification and execution of appropriate out of school learning activities which consolidate and extend work carried out in class (STL23, STL24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attend and participate in regular meetings, and in training and other activities as required (STL21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assist in the general care of the school environment (STL31, STL57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assist with children at the beginning and end of the day and in the playground as required (STL3, STL41, STL19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support the appraisal system for support staff (STL21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ithin an agreed system of supervision, to facilitate learning during short periods of teacher absence for planned meetings (STL1, STL5, STL21, STL23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pport for the Curriculu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ithin an agreed system of supervision, to deliver learning and teaching activities and adjust these when necessary (STL2, STL8, STL11, STL18, STL23, STL25, STL26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be responsible for management of stock levels and for maintenance / quality /safety of specialist equipment (STL31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use and prepare specialist equipment, plans and resources necessary to support learning activities, taking into account pupil’s interests, language and cultural backgrounds (STL7, STL8, STL11, STL18, STL31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assist with the development of Literacy, Numeracy and ICT skills and to support their use in learning activities (STL6, STL11, STL18, STL23, STL25, STL26, STL27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 undertake broadly similar duties commensurate with the level of the post as required by the Head teach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th Level 2 and 3 National Occupational Standards (NOS) are relevant to the RBKC generic TA job description. A new TA will be expected to meet the Level 2 standards and then progress to level 3. This progress will be mapped out using the RBKS NOS tracking form as part of the performance management process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742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854"/>
      </w:tblGrid>
      <w:tr>
        <w:trPr/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vel 2 core standards</w:t>
              <w:tab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de support for learning activitie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ort children’s development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p to keep children saf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ibute to positive relationship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de effective support for your colleague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19 (L3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te positive behaviour</w:t>
            </w:r>
          </w:p>
        </w:tc>
      </w:tr>
      <w:tr>
        <w:trPr/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ther level 2 optional standards identified in generic job description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ort numeracy and literacy activitie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ort the use of information and communication technology for teaching and learning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information and communication technology to support pupil’s learning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L9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erve and report on pupil performanc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1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ibute to supporting bilingual and multi lingual pupil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L12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ort a child with disabilities or special education need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1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de display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1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igilate tests and examinations</w:t>
            </w:r>
          </w:p>
        </w:tc>
      </w:tr>
    </w:tbl>
    <w:p>
      <w:pPr>
        <w:pStyle w:val="Normal"/>
        <w:ind w:left="7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742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854"/>
      </w:tblGrid>
      <w:tr>
        <w:trPr/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vel 3 core standard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p to keep children saf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1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ort pupil’s learning activitie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1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te positive behaviour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2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 and promote positive relationship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2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ort the development and effectiveness of work team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2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lect on and develop practice</w:t>
            </w:r>
          </w:p>
        </w:tc>
      </w:tr>
      <w:tr>
        <w:trPr/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ther level 3 optional standards indentified in generic job description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information and communication technology to support pupil’s learning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2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, deliver and evaluate teaching and learning activities under the direction of a teacher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2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ibute to the planning and evaluation of teaching and learning activitie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2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pport literacy development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2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ort numeracy development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2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ort implantation of the early years curriculum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2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erve and promote pupil performance and development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ibute to assessment for learning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3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e and maintain the learning environment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4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ort pupils with behaviour, emotional and social development need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5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cort and supervise pupils on educational visits and out of school activitie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6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aise with parents, carers and famili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fldChar w:fldCharType="begin"/>
    </w:r>
    <w:r>
      <w:rPr>
        <w:sz w:val="36"/>
        <w:szCs w:val="36"/>
        <w:rFonts w:cs="Tahoma" w:ascii="Tahoma" w:hAnsi="Tahoma"/>
      </w:rPr>
      <w:instrText xml:space="preserve"> PAGE </w:instrText>
    </w:r>
    <w:r>
      <w:rPr>
        <w:sz w:val="36"/>
        <w:szCs w:val="36"/>
        <w:rFonts w:cs="Tahoma" w:ascii="Tahoma" w:hAnsi="Tahoma"/>
      </w:rPr>
      <w:fldChar w:fldCharType="separate"/>
    </w:r>
    <w:r>
      <w:rPr>
        <w:sz w:val="36"/>
        <w:szCs w:val="36"/>
        <w:rFonts w:cs="Tahoma" w:ascii="Tahoma" w:hAnsi="Tahoma"/>
      </w:rPr>
      <w:t>5</w:t>
    </w:r>
    <w:r>
      <w:rPr>
        <w:sz w:val="36"/>
        <w:szCs w:val="36"/>
        <w:rFonts w:cs="Tahoma" w:ascii="Tahoma" w:hAnsi="Tahoma"/>
      </w:rPr>
      <w:fldChar w:fldCharType="end"/>
    </w:r>
  </w:p>
  <w:p>
    <w:pPr>
      <w:pStyle w:val="Footer"/>
      <w:shd w:fill="F2F2F2" w:val="clea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Last updated 02.11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 xml:space="preserve">JOB DESCRIPTION: </w:t>
    </w:r>
  </w:p>
  <w:p>
    <w:pPr>
      <w:pStyle w:val="Header"/>
      <w:shd w:fill="F2F2F2" w:val="clear"/>
      <w:rPr>
        <w:rFonts w:ascii="Tahoma" w:hAnsi="Tahoma" w:cs="Tahoma"/>
        <w:b/>
        <w:b/>
        <w:i/>
        <w:i/>
        <w:sz w:val="32"/>
        <w:szCs w:val="32"/>
      </w:rPr>
    </w:pPr>
    <w:r>
      <w:rPr>
        <w:rFonts w:cs="Tahoma" w:ascii="Tahoma" w:hAnsi="Tahoma"/>
        <w:b/>
        <w:sz w:val="32"/>
        <w:szCs w:val="32"/>
      </w:rPr>
      <w:t xml:space="preserve">Learning Support Assistant Level 2/3 </w:t>
    </w:r>
    <w:r>
      <w:rPr>
        <w:rFonts w:cs="Tahoma" w:ascii="Tahoma" w:hAnsi="Tahoma"/>
        <w:b/>
        <w:i/>
        <w:sz w:val="32"/>
        <w:szCs w:val="32"/>
      </w:rPr>
      <w:t>with standards</w:t>
    </w:r>
  </w:p>
  <w:p>
    <w:pPr>
      <w:pStyle w:val="Header"/>
      <w:shd w:fill="F2F2F2" w:val="clea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1777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1777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7:00Z</dcterms:created>
  <dc:creator>EDUCHJU</dc:creator>
  <dc:description/>
  <cp:keywords/>
  <dc:language>en-US</dc:language>
  <cp:lastModifiedBy>Ghuman Sunita: H&amp;F</cp:lastModifiedBy>
  <cp:lastPrinted>2013-10-08T16:06:00Z</cp:lastPrinted>
  <dcterms:modified xsi:type="dcterms:W3CDTF">2019-07-03T06:37:00Z</dcterms:modified>
  <cp:revision>2</cp:revision>
  <dc:subject>Document Template</dc:subject>
  <dc:title>R.B.K.C. Corporate Tem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Brighton &amp; HCC Schools information</vt:lpwstr>
  </property>
  <property fmtid="{D5CDD505-2E9C-101B-9397-08002B2CF9AE}" pid="3" name="ContentTypeId">
    <vt:lpwstr>0x0101008A61125236B56649A675B22AE78485BA</vt:lpwstr>
  </property>
  <property fmtid="{D5CDD505-2E9C-101B-9397-08002B2CF9AE}" pid="4" name="Order">
    <vt:lpwstr>29000.0000000000</vt:lpwstr>
  </property>
</Properties>
</file>