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350"/>
      </w:tblGrid>
      <w:tr>
        <w:trPr>
          <w:trHeight w:val="432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st Title: </w:t>
            </w:r>
            <w:r>
              <w:rPr>
                <w:rFonts w:cs="Arial"/>
                <w:bCs/>
                <w:sz w:val="20"/>
              </w:rPr>
              <w:t>Care Manager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rade: </w:t>
            </w:r>
            <w:r>
              <w:rPr>
                <w:rFonts w:cs="Arial"/>
                <w:sz w:val="20"/>
              </w:rPr>
              <w:t>BR11</w:t>
            </w:r>
          </w:p>
        </w:tc>
      </w:tr>
      <w:tr>
        <w:trPr>
          <w:trHeight w:val="432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partment: </w:t>
            </w:r>
            <w:r>
              <w:rPr>
                <w:rFonts w:cs="Arial"/>
                <w:sz w:val="20"/>
              </w:rPr>
              <w:t>Education &amp; Care Services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vision/Section: </w:t>
            </w:r>
            <w:r>
              <w:rPr>
                <w:rFonts w:cs="Arial"/>
                <w:bCs/>
                <w:sz w:val="20"/>
              </w:rPr>
              <w:t>Adult Social Care</w:t>
            </w:r>
          </w:p>
        </w:tc>
      </w:tr>
      <w:tr>
        <w:trPr>
          <w:trHeight w:val="1657" w:hRule="exact"/>
          <w:cantSplit w:val="true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t No:  0000002850,</w:t>
            </w:r>
            <w:r>
              <w:rPr>
                <w:rFonts w:cs="Arial"/>
                <w:bCs/>
                <w:sz w:val="20"/>
              </w:rPr>
              <w:t xml:space="preserve"> 2851, 2853, 2854, 2862, 2865, 2873, 2882, 2883, 2884, 2885, 2895, 2896, 2898, 2910, 2924, 2925, 2926, 2933, 2935, 2936, 2937, 2940, 3262, 3263, 3264, 3267, 3321, 3322, 3323, 9465, 9470, 9471, 9966, 10479, 11886, 12067, 12068, 2852, 2864, 2928, 3268, 9489, 9490, 9536, 11294, 12069, 12346, 2863, 2909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ports to:</w:t>
              <w:tab/>
            </w:r>
            <w:r>
              <w:rPr>
                <w:rFonts w:cs="Arial"/>
                <w:sz w:val="20"/>
              </w:rPr>
              <w:t>Team Leader</w:t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604" w:hRule="atLeast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IN PURPOSE: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         To promote and maintain independence for vulnerable adults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.         To protect adults at risk by the use of procedures to safeguard adults from abus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</w:t>
              <w:tab/>
              <w:t>To assess the needs of individuals and their carers in line with Care Act (2014) criter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  <w:tab/>
              <w:t xml:space="preserve">Together with the service users and carers, formulate and implement personal budgets and support plans 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5.</w:t>
              <w:tab/>
              <w:t>Monitor, review and evaluate services and direct payments in order to ensure that they are provided in accordance with nee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MMARY OF RESPONSIBILITIES AND DUTIES: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.          Ensuring the ethos of wellbeing is adhered to when working with vulnerable adults and their carers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Participate in the operation of duty and respond accordingly to need, which will involve Safeguarding enquiries and Best Interest Assessment (BIA) when required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        Provide an assessment service to individuals, their carers and other agencies in accordance with Care Act (2014) criteria.  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4.</w:t>
              <w:tab/>
              <w:t>Initiate and co-ordinate care and support plans for and with individual service users and support plans for carers, in conjunction with professional colleagues and representatives of voluntary and private agencies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  <w:tab/>
              <w:t>Supervise and support staff as agreed with Line Manager and in line with Council procedures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6.</w:t>
              <w:tab/>
              <w:t>Offer support and advice as appropriate to service users and carers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rFonts w:cs="Arial"/>
                <w:sz w:val="20"/>
              </w:rPr>
              <w:t>7.</w:t>
              <w:tab/>
            </w:r>
            <w:r>
              <w:rPr>
                <w:sz w:val="20"/>
              </w:rPr>
              <w:t xml:space="preserve">Through the assessment and prioritisation of need, commission appropriate services and authorise expenditure on services within designated limits.  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>8.</w:t>
              <w:tab/>
              <w:t>Monitor the efficiency and effectiveness of individual care and support plans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9.</w:t>
              <w:tab/>
              <w:t>Review the needs of individual service users and carers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0.</w:t>
              <w:tab/>
              <w:t>Maintain client records in accordance with Council policy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1.</w:t>
              <w:tab/>
              <w:t xml:space="preserve">Respond to and where possible resolve complaints within the Council’s complaints procedure.  </w:t>
            </w:r>
          </w:p>
          <w:p>
            <w:pPr>
              <w:pStyle w:val="Normal"/>
              <w:ind w:left="720" w:hanging="7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2.</w:t>
              <w:tab/>
              <w:t>Respond to new and changed legislation in respect of Adult Services and implement as directed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3.</w:t>
              <w:tab/>
              <w:t xml:space="preserve">Contribute to service development by providing information and suggestions for future services.  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4.</w:t>
              <w:tab/>
              <w:t>Advise Team Leader on quality and value for money of commissioned services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5.</w:t>
              <w:tab/>
              <w:t xml:space="preserve">Participate in multi-disciplinary and inter-agency meetings and working groups and represent the Department as required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6.</w:t>
              <w:tab/>
              <w:t>Co-ordinate, participate and where appropriate chair case conferences and planning meetings including Safeguarding meetings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  <w:sz w:val="20"/>
              </w:rPr>
              <w:t>17.</w:t>
              <w:tab/>
              <w:t>Work across teams within the Division as and when needed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rFonts w:cs="Arial"/>
                <w:sz w:val="20"/>
              </w:rPr>
              <w:t>18.</w:t>
              <w:tab/>
            </w:r>
            <w:r>
              <w:rPr>
                <w:sz w:val="20"/>
              </w:rPr>
              <w:t>Undertake any other duties commensurate with the level of the post, as required to ensure the efficient and effective running of the Department/Section.</w:t>
            </w:r>
          </w:p>
          <w:p>
            <w:pPr>
              <w:pStyle w:val="Normal"/>
              <w:ind w:left="720" w:hanging="7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CONTACTS AND RELATIONSHIPS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/>
            </w:pPr>
            <w:r>
              <w:rPr>
                <w:rFonts w:cs="Arial"/>
                <w:b/>
                <w:bCs/>
                <w:sz w:val="20"/>
              </w:rPr>
              <w:t>MANAGEMENT AND LEADERSHIP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245" w:hRule="exact"/>
          <w:cantSplit w:val="true"/>
        </w:trPr>
        <w:tc>
          <w:tcPr>
            <w:tcW w:w="9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QUALITIES: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Implementation of the Council’s equal opportunities policies and its statutory responsibility with regard to other individuals and service delivery.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135"/>
        <w:gridCol w:w="2329"/>
      </w:tblGrid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</w:tr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  <w:tab/>
              <w:t>Date drawn up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1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cia Wennell</w:t>
            </w:r>
          </w:p>
        </w:tc>
      </w:tr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Given to Post holder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  <w:tab/>
              <w:t>Confirmed by Line Manager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  <w:tab/>
              <w:t>Evaluated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89"/>
        <w:gridCol w:w="1549"/>
        <w:gridCol w:w="3551"/>
      </w:tblGrid>
      <w:tr>
        <w:trPr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OB TITLE:  </w:t>
            </w:r>
            <w:r>
              <w:rPr>
                <w:rFonts w:cs="Arial"/>
                <w:bCs/>
                <w:sz w:val="20"/>
              </w:rPr>
              <w:t>Care Manag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RADE:  </w:t>
            </w:r>
            <w:r>
              <w:rPr>
                <w:rFonts w:cs="Arial"/>
                <w:bCs/>
                <w:sz w:val="20"/>
              </w:rPr>
              <w:t>BR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ST NO: </w:t>
            </w:r>
            <w:r>
              <w:rPr>
                <w:rFonts w:cs="Arial"/>
                <w:bCs/>
                <w:sz w:val="20"/>
              </w:rPr>
              <w:t>0000002850, 2851, 2853, 2854, 2862, 2865, 2873, 2882, 2883, 2884, 2885, 2895, 2896, 2898, 2910, 2924, 2925, 2926, 2933, 2935, 2936, 2937, 2940, 3262, 3263, 3264, 3267, 3321, 3322, 3323, 9465, 9470, 9471, 9966, 10479, 11886, 12067, 12068, 2852, 2864, 2928, 3268, 9489, 9490, 9536, 11294, 12069, 12346, 2863, 2909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PARTMENT:  </w:t>
            </w:r>
            <w:r>
              <w:rPr>
                <w:rFonts w:cs="Arial"/>
                <w:bCs/>
                <w:sz w:val="20"/>
              </w:rPr>
              <w:t>Adult &amp; Community Servi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sz w:val="20"/>
              </w:rPr>
              <w:t xml:space="preserve">DIVISION:   </w:t>
            </w:r>
            <w:r>
              <w:rPr>
                <w:rFonts w:cs="Arial"/>
                <w:bCs/>
                <w:sz w:val="20"/>
              </w:rPr>
              <w:t>Care Services</w:t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before="0" w:after="120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ILLS &amp; ABILIT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 xml:space="preserve">Essential: 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  <w:tab/>
              <w:t xml:space="preserve">Skills in undertaking strength based assessments 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Interpersonal skills to negotiate with others.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  <w:tab/>
              <w:t>Excellent communication skills with a wide range of people and mediums.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        Ability to undertake safeguarding enquiries</w:t>
            </w:r>
          </w:p>
          <w:p>
            <w:pPr>
              <w:pStyle w:val="Normal"/>
              <w:spacing w:before="0" w:after="120"/>
              <w:ind w:left="743" w:hanging="74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  Ability to use the mental capacity to determine capacity act to make best interest                                                               decisions where appropri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6.</w:t>
              <w:tab/>
              <w:t>Good team and collaborative working skill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7.</w:t>
              <w:tab/>
              <w:t>Work in partnership with colleag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8.</w:t>
              <w:tab/>
              <w:t>Ability to listen and work with Adults in person centred approach 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9.</w:t>
              <w:tab/>
              <w:t>Effective organisational skills and ability to set prioriti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10.</w:t>
              <w:tab/>
              <w:t>Ability to understand budget management principl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11.</w:t>
              <w:tab/>
              <w:t>Ability to manage workload and make sound decisions even when under pressu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12.</w:t>
              <w:tab/>
              <w:t>Ability to chair meetings.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  <w:tab/>
              <w:t xml:space="preserve">Ability to use the electronic client recording system and able to use mobile working tools </w:t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cantSplit w:val="true"/>
        </w:trPr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7" w:hanging="3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ind w:left="702" w:hanging="70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  <w:tab/>
              <w:t>Demonstrate a sound working knowledge of Social Services legislation and practice.</w:t>
            </w:r>
          </w:p>
          <w:p>
            <w:pPr>
              <w:pStyle w:val="Normal"/>
              <w:spacing w:before="0" w:after="120"/>
              <w:ind w:left="702" w:hanging="702"/>
              <w:jc w:val="left"/>
              <w:rPr/>
            </w:pPr>
            <w:r>
              <w:rPr>
                <w:rFonts w:cs="Arial"/>
                <w:sz w:val="20"/>
              </w:rPr>
              <w:t>2.</w:t>
              <w:tab/>
              <w:t>Knowledge of relevant current health and social care legislation relating to adults and young people in transition, e.g. Care Act (20140, MCA (2005).</w:t>
            </w:r>
          </w:p>
          <w:p>
            <w:pPr>
              <w:pStyle w:val="Normal"/>
              <w:spacing w:before="0" w:after="120"/>
              <w:ind w:left="702" w:hanging="70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  <w:tab/>
              <w:t>Working knowledge of duties and responsibilities of Health, Public Health, Financial Regulations and Voluntary Sector.</w:t>
            </w:r>
          </w:p>
          <w:p>
            <w:pPr>
              <w:pStyle w:val="Normal"/>
              <w:spacing w:before="0" w:after="120"/>
              <w:ind w:left="702" w:hanging="70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  <w:tab/>
              <w:t>Demonstrate sound knowledge and commitment to Equal Opportunities.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ERIENCE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  <w:tab/>
              <w:t>Relevant experience of working within community care with vulnerable adults in the community and/or hospital settings.</w:t>
            </w:r>
          </w:p>
          <w:p>
            <w:pPr>
              <w:pStyle w:val="Normal"/>
              <w:spacing w:before="0" w:after="120"/>
              <w:ind w:left="720" w:hanging="7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Working across a range of agencies and understanding their role.</w:t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LIFICATIONS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/>
                <w:sz w:val="20"/>
              </w:rPr>
              <w:t xml:space="preserve">1       Social Work Degree/CQSW/CSS/DipSW/OT/RGN/RNMH/RMN with community     </w:t>
            </w:r>
          </w:p>
          <w:p>
            <w:pPr>
              <w:pStyle w:val="Normal"/>
              <w:spacing w:lineRule="exact" w:line="40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>Experience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       For qualified Social Workers, registration with the Health and Care Professionals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>Council is mandatory from 1 December 2012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eastAsia="en-GB"/>
              </w:rPr>
              <w:t xml:space="preserve">3.       Those holding a social work qualification from 2012 onwards must provide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eastAsia="Arial" w:cs="Arial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sz w:val="20"/>
                <w:lang w:eastAsia="en-GB"/>
              </w:rPr>
              <w:t xml:space="preserve">evidence of successfully completing an assessed and supported year in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eastAsia="Arial" w:cs="Arial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sz w:val="20"/>
                <w:lang w:eastAsia="en-GB"/>
              </w:rPr>
              <w:t xml:space="preserve">employment (ASYE) OR if newly qualified undertake to an ‘assessed and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lang w:eastAsia="en-GB"/>
              </w:rPr>
              <w:t xml:space="preserve">          </w:t>
            </w:r>
            <w:r>
              <w:rPr>
                <w:rFonts w:cs="Arial"/>
                <w:sz w:val="20"/>
                <w:lang w:eastAsia="en-GB"/>
              </w:rPr>
              <w:t xml:space="preserve">supported year in employment’ as part of the council’s probationary process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4.       Either be qualified to undertake best interest decisions or be willing to undertake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eastAsia="Arial" w:cs="Arial"/>
                <w:sz w:val="20"/>
                <w:lang w:eastAsia="en-GB"/>
              </w:rPr>
              <w:t xml:space="preserve">          </w:t>
            </w:r>
            <w:r>
              <w:rPr>
                <w:sz w:val="20"/>
              </w:rPr>
              <w:t>Best Interest Assessor's Training for the Deprivation of Liberty Safeguard function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</w:tabs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60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4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CIAL REQUIREMENTS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</w:rPr>
              <w:t>1.</w:t>
              <w:tab/>
              <w:t>Car Driver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A satisfactory Criminal Records Bureau disclosure is required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8"/>
      <w:gridCol w:w="3450"/>
    </w:tblGrid>
    <w:tr>
      <w:trPr>
        <w:trHeight w:val="420" w:hRule="atLeast"/>
      </w:trPr>
      <w:tc>
        <w:tcPr>
          <w:tcW w:w="625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HR/OPS/BS/Recruitment </w:t>
          </w:r>
        </w:p>
        <w:p>
          <w:pPr>
            <w:pStyle w:val="Footer"/>
            <w:rPr/>
          </w:pPr>
          <w:r>
            <w:rPr/>
            <w:t xml:space="preserve">Email address: </w:t>
          </w:r>
          <w:hyperlink r:id="rId1">
            <w:r>
              <w:rPr>
                <w:rStyle w:val="InternetLink"/>
              </w:rPr>
              <w:t>recruitmentteam@bromley.gov.uk</w:t>
            </w:r>
          </w:hyperlink>
          <w:r>
            <w:rPr/>
            <w:t xml:space="preserve"> 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Date Issued: February 2009</w:t>
          </w:r>
        </w:p>
      </w:tc>
    </w:tr>
    <w:tr>
      <w:trPr>
        <w:trHeight w:val="420" w:hRule="atLeast"/>
      </w:trPr>
      <w:tc>
        <w:tcPr>
          <w:tcW w:w="625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/>
          </w:pPr>
          <w:r>
            <w:rPr/>
            <w:t>Tel Contact: 020 8313 4532</w:t>
          </w:r>
        </w:p>
        <w:p>
          <w:pPr>
            <w:pStyle w:val="Footer"/>
            <w:rPr/>
          </w:pPr>
          <w:r>
            <w:rPr/>
            <w:t>FAX 020 8313 487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8"/>
      <w:gridCol w:w="3450"/>
    </w:tblGrid>
    <w:tr>
      <w:trPr>
        <w:trHeight w:val="420" w:hRule="atLeast"/>
      </w:trPr>
      <w:tc>
        <w:tcPr>
          <w:tcW w:w="625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HR/OPS/BS/Recruitment </w:t>
          </w:r>
        </w:p>
        <w:p>
          <w:pPr>
            <w:pStyle w:val="Footer"/>
            <w:rPr/>
          </w:pPr>
          <w:r>
            <w:rPr/>
            <w:t xml:space="preserve">Email address: </w:t>
          </w:r>
          <w:hyperlink r:id="rId1">
            <w:r>
              <w:rPr>
                <w:rStyle w:val="InternetLink"/>
              </w:rPr>
              <w:t>recruitmentteam@bromley.gov.uk</w:t>
            </w:r>
          </w:hyperlink>
          <w:r>
            <w:rPr/>
            <w:t xml:space="preserve"> </w:t>
          </w:r>
        </w:p>
      </w:tc>
      <w:tc>
        <w:tcPr>
          <w:tcW w:w="345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Date Issued: February 2009</w:t>
          </w:r>
        </w:p>
      </w:tc>
    </w:tr>
    <w:tr>
      <w:trPr>
        <w:trHeight w:val="420" w:hRule="atLeast"/>
      </w:trPr>
      <w:tc>
        <w:tcPr>
          <w:tcW w:w="625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Footer"/>
            <w:rPr/>
          </w:pPr>
          <w:r>
            <w:rPr/>
            <w:t>Tel Contact: 020 8313 4532</w:t>
          </w:r>
        </w:p>
        <w:p>
          <w:pPr>
            <w:pStyle w:val="Footer"/>
            <w:rPr/>
          </w:pPr>
          <w:r>
            <w:rPr/>
            <w:t>FAX 020 8313 487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8000"/>
      </w:pBdr>
      <w:jc w:val="center"/>
      <w:rPr>
        <w:b/>
        <w:b/>
        <w:bCs/>
      </w:rPr>
    </w:pPr>
    <w:r>
      <w:rPr>
        <w:b/>
        <w:bCs/>
      </w:rPr>
      <w:t xml:space="preserve">Job Description &amp; Person Specification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7400"/>
    </w:tblGrid>
    <w:tr>
      <w:trPr/>
      <w:tc>
        <w:tcPr>
          <w:tcW w:w="2275" w:type="dxa"/>
          <w:tcBorders>
            <w:top w:val="single" w:sz="12" w:space="0" w:color="008000"/>
            <w:bottom w:val="single" w:sz="12" w:space="0" w:color="008000"/>
          </w:tcBorders>
        </w:tcPr>
        <w:p>
          <w:pPr>
            <w:pStyle w:val="Header"/>
            <w:spacing w:before="120" w:after="120"/>
            <w:rPr/>
          </w:pPr>
          <w:r>
            <w:rPr/>
            <w:drawing>
              <wp:inline distT="0" distB="0" distL="0" distR="0">
                <wp:extent cx="553720" cy="337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>
            <w:top w:val="single" w:sz="12" w:space="0" w:color="008000"/>
            <w:bottom w:val="single" w:sz="12" w:space="0" w:color="008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Job Description &amp; Person Specificatio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</w:tabs>
      <w:ind w:hanging="0"/>
      <w:jc w:val="center"/>
      <w:outlineLvl w:val="0"/>
    </w:pPr>
    <w:rPr>
      <w:rFonts w:cs="Arial"/>
      <w:b/>
      <w:bCs/>
      <w:color w:val="000000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798" w:leader="none"/>
      </w:tabs>
      <w:ind w:left="57" w:hanging="57"/>
      <w:jc w:val="left"/>
    </w:pPr>
    <w:rPr>
      <w:rFonts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ruitmentteam@bromley.gov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cruitmentteam@bromley.gov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and person spec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2:00Z</dcterms:created>
  <dc:creator>Any Authorised User</dc:creator>
  <dc:description/>
  <dc:language>en-US</dc:language>
  <cp:lastModifiedBy>Jackson, Lisa</cp:lastModifiedBy>
  <cp:lastPrinted>2013-04-10T09:10:00Z</cp:lastPrinted>
  <dcterms:modified xsi:type="dcterms:W3CDTF">2018-07-25T11:32:00Z</dcterms:modified>
  <cp:revision>2</cp:revision>
  <dc:subject/>
  <dc:title>Care Manager 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LBB HR Office Document</vt:lpwstr>
  </property>
  <property fmtid="{D5CDD505-2E9C-101B-9397-08002B2CF9AE}" pid="6" name="ContentTypeId">
    <vt:lpwstr>0x01010069C133C1DE8F4B59A3EE748145EEF48E003159479CA0472A4CB1B5807B7F166FD8001C5C40844F5ED24BA26AA9A911412132</vt:lpwstr>
  </property>
  <property fmtid="{D5CDD505-2E9C-101B-9397-08002B2CF9AE}" pid="7" name="Display Filter">
    <vt:lpwstr/>
  </property>
  <property fmtid="{D5CDD505-2E9C-101B-9397-08002B2CF9AE}" pid="8" name="HR Page Cat">
    <vt:lpwstr>;#Working For Bromley;#</vt:lpwstr>
  </property>
  <property fmtid="{D5CDD505-2E9C-101B-9397-08002B2CF9AE}" pid="9" name="Keywords">
    <vt:lpwstr/>
  </property>
  <property fmtid="{D5CDD505-2E9C-101B-9397-08002B2CF9AE}" pid="10" name="LBBOfficeDocumenReferenceDate">
    <vt:lpwstr>2009-02-24T00:00:00Z</vt:lpwstr>
  </property>
  <property fmtid="{D5CDD505-2E9C-101B-9397-08002B2CF9AE}" pid="11" name="LBBOfficeDocumentBusinessCategory">
    <vt:lpwstr>Other</vt:lpwstr>
  </property>
  <property fmtid="{D5CDD505-2E9C-101B-9397-08002B2CF9AE}" pid="12" name="LBBOfficeDocumentCat1">
    <vt:lpwstr>Form</vt:lpwstr>
  </property>
  <property fmtid="{D5CDD505-2E9C-101B-9397-08002B2CF9AE}" pid="13" name="LBBOfficeDocumentCat2">
    <vt:lpwstr/>
  </property>
  <property fmtid="{D5CDD505-2E9C-101B-9397-08002B2CF9AE}" pid="14" name="LBBOfficeDocumentDrawer">
    <vt:lpwstr>ACS</vt:lpwstr>
  </property>
  <property fmtid="{D5CDD505-2E9C-101B-9397-08002B2CF9AE}" pid="15" name="LBBOfficeDocumentFile">
    <vt:lpwstr>open</vt:lpwstr>
  </property>
  <property fmtid="{D5CDD505-2E9C-101B-9397-08002B2CF9AE}" pid="16" name="LBBOfficeDocumentKeywords">
    <vt:lpwstr>appointment starter</vt:lpwstr>
  </property>
  <property fmtid="{D5CDD505-2E9C-101B-9397-08002B2CF9AE}" pid="17" name="LBBOfficeDocumentPurpose">
    <vt:lpwstr>A blank template form for managers to complete when writing a new job description and person specification.</vt:lpwstr>
  </property>
  <property fmtid="{D5CDD505-2E9C-101B-9397-08002B2CF9AE}" pid="18" name="LBBOfficeDocumentSensitivity">
    <vt:lpwstr>Unrestricted Internal</vt:lpwstr>
  </property>
  <property fmtid="{D5CDD505-2E9C-101B-9397-08002B2CF9AE}" pid="19" name="LBBOfficeDocumentStatus">
    <vt:lpwstr>Final</vt:lpwstr>
  </property>
  <property fmtid="{D5CDD505-2E9C-101B-9397-08002B2CF9AE}" pid="20" name="Subject">
    <vt:lpwstr/>
  </property>
  <property fmtid="{D5CDD505-2E9C-101B-9397-08002B2CF9AE}" pid="21" name="_Author">
    <vt:lpwstr>Any Authorised User</vt:lpwstr>
  </property>
  <property fmtid="{D5CDD505-2E9C-101B-9397-08002B2CF9AE}" pid="22" name="_Category">
    <vt:lpwstr/>
  </property>
  <property fmtid="{D5CDD505-2E9C-101B-9397-08002B2CF9AE}" pid="23" name="_Comments">
    <vt:lpwstr/>
  </property>
</Properties>
</file>