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Roman Road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 Ro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don, E6 3SQ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020 7476 16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fo@romanroad.newham.sch.u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romanroad.newham.sch.uk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DMINISTRATIVE ASSISTANT (P/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day – Friday p/t – 20 hours per week TERM TIME ONLY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cale 1 point 2 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a temporary position, due to a Secondment (Sept 24 to February 2025)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Roman Road Primary School is looking for an enthusiastic, self-motivated and hardworking individual to fulfil the role as an Administrative Assistant.  You must be a good </w:t>
      </w:r>
      <w:r>
        <w:rPr>
          <w:rFonts w:cs="Arial" w:ascii="Arial" w:hAnsi="Arial"/>
          <w:sz w:val="24"/>
          <w:szCs w:val="24"/>
        </w:rPr>
        <w:t xml:space="preserve">team player with good communication skills to meet new challenges to work in our busy, friendly school office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you hav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d communication skill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erience and skilled in using SI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d and skilled in using Windows and Microsoft Office Word, Excel and Outlook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d working knowledge of Literacy, Numeracy and ICT skill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erience in working in an office with exceptional organisational skills, and the ability to prioritise tasks, and manage own workload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mitment to learning and improving your own skills and knowledg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ility to communicate with adults and children politely and effectivel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es of Roman Road Primary School have a responsibility for and must be committed to, safeguarding and promoting the welfare of children and young people and for ensuring that they are protected from harm. Appointment is subject to a satisfactory enhanced disclosure from the Disclosure and Barring Service.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lcome informal visits from prospective applicants for a tour of the scho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ntact Caroline McPhillips or Angie Wicks on 0207 476 1602 or email: info@romanroad.newham.sch.u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general enquires please call 020 7476 16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  Monday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color w:val="000000"/>
      <w:kern w:val="2"/>
      <w:sz w:val="22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road.newham.sch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lion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5:00Z</dcterms:created>
  <dc:creator>pjackson</dc:creator>
  <dc:description/>
  <cp:keywords/>
  <dc:language>en-US</dc:language>
  <cp:lastModifiedBy>Caroline McPhillips</cp:lastModifiedBy>
  <cp:lastPrinted>2018-06-26T15:39:00Z</cp:lastPrinted>
  <dcterms:modified xsi:type="dcterms:W3CDTF">2024-06-05T14:55:00Z</dcterms:modified>
  <cp:revision>2</cp:revision>
  <dc:subject/>
  <dc:title>Gallions Letterhead</dc:title>
</cp:coreProperties>
</file>